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u w:val="single"/>
          <w:lang w:val="ru-RU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ru-RU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нес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6</w:t>
      </w:r>
      <w:r>
        <w:rPr/>
        <w:t xml:space="preserve">.2009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/>
      </w:pPr>
      <w:r>
        <w:rPr/>
        <w:t xml:space="preserve">Присъстваха </w:t>
      </w:r>
      <w:r>
        <w:rPr>
          <w:lang w:val="ru-RU"/>
        </w:rPr>
        <w:t xml:space="preserve">19 </w:t>
      </w:r>
      <w:r>
        <w:rPr/>
        <w:t>председатели и представители на ОС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60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Василева Коле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Михайлова Баче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ерник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Николов Анд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ка Иванова Коваче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- вагонен 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Атанасов Це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Никодим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Янков Шейта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Мезд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-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-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ен район Надеж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финка Як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ид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Цветанов Никол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ПС София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Манолов Гю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ВГД и ЖПС Сф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кто и П.Бунев – председател на СЖБ, зам.председателите на синдиката Д.Гърков и Л.Милков, представители на ОСК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ind w:firstLine="720"/>
        <w:jc w:val="both"/>
        <w:rPr/>
      </w:pPr>
      <w:r>
        <w:rPr/>
        <w:t>1.Запознаване с работата и решенията на КС на СЖБ от заседанието, проведено на 04 юни в Хисар.</w:t>
      </w:r>
    </w:p>
    <w:p>
      <w:pPr>
        <w:pStyle w:val="Normal"/>
        <w:ind w:firstLine="720"/>
        <w:jc w:val="both"/>
        <w:rPr/>
      </w:pPr>
      <w:r>
        <w:rPr/>
        <w:t>2.Обсъждане ситуацията в държавните железопътни структури и ролята на СЖБ. Приемане решения за евентуални предстоящи действия.</w:t>
      </w:r>
    </w:p>
    <w:p>
      <w:pPr>
        <w:pStyle w:val="Normal"/>
        <w:ind w:firstLine="720"/>
        <w:jc w:val="both"/>
        <w:rPr/>
      </w:pPr>
      <w:r>
        <w:rPr/>
        <w:t>3.Определяне начина за участие структурите на РС София в организираната от КНСБ синдикално-гражданска демонстрация - 16.06.2009г.</w:t>
      </w:r>
    </w:p>
    <w:p>
      <w:pPr>
        <w:pStyle w:val="Normal"/>
        <w:ind w:firstLine="720"/>
        <w:jc w:val="both"/>
        <w:rPr/>
      </w:pPr>
      <w:r>
        <w:rPr/>
        <w:t>4.Ра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първа точк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И.Пенчев запозна присъстващите с хода на заседанието и взетите решения на КС от заседанието, проведено на 04.06.2009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Изрази отношението си към позициите на КС. Изказа лично мнение и безпокойство, че се предприемат действия за подмяна вота на хората, изразен чрез подписите под исканията по ЗУКТС. Подписването на КТД само с исканията приети от КС на 12.03.2009г. означава тотално да се отстъпи от исканията по ЗУКТС. Основния въпрос към новите преговарящи е: „Ще се подпише ли КТД в НК ЖИ с отстъпление от исканията по ЗУКТС?”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ъпроса не получи отгово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.Гърков, П.Бунев, Л.Милков, защитиха тезата за необходимостта от подписване на КТД в НК ЖИ с параметри сходни с тези, които са постигнати в БДЖ ЕАД. Липсата на КТД лишава хората от подписаните до момента обезщетения и други по-добри услов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.Александров изрази мнение, че няма решение на КС да се подпише КТД, а само да се продължат преговорите, като се вдигне нивото на преговарящи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.Георгиев, Б.Гюров, Е.Кирилов и други колеги изложиха виждания, че най-важните въпроси в момента са какво става с железницата и какви са действията на синдиката. Предприемат се действия за подмяна вота на хората, което е недопустим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втора точк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тношение взех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.Петров, като постави въпросите за текущите съкращения в БДЖ ЕАД, стратегията за развитие, действията на администрацията и д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Ц.Ковачева обясни ситуацията при прехвърлянето на длъжности и работни места от БДЖ ЕАД в НК 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трета точк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е обсъдено участието на структурите от РС София в протестния митин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точка четвърт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Няма въпроси за обсъжда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9235" cy="100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97" w:right="1797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input.doc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от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FILENAM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input.doc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            </w:t>
                    </w:r>
                    <w:r>
                      <w:rPr>
                        <w:sz w:val="20"/>
                      </w:rPr>
                      <w:t xml:space="preserve">Стр.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от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2:00Z</dcterms:created>
  <dc:creator>Stefan</dc:creator>
  <dc:description/>
  <cp:keywords/>
  <dc:language>en-US</dc:language>
  <cp:lastModifiedBy>Ivaylo</cp:lastModifiedBy>
  <cp:lastPrinted>2009-06-19T13:27:00Z</cp:lastPrinted>
  <dcterms:modified xsi:type="dcterms:W3CDTF">2009-06-19T10:28:00Z</dcterms:modified>
  <cp:revision>16</cp:revision>
  <dc:subject/>
  <dc:title>Протокол</dc:title>
</cp:coreProperties>
</file>